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образования Республики Татарстан</w:t>
      </w:r>
    </w:p>
    <w:p>
      <w:pPr>
        <w:pStyle w:val="2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ГАОУ ВО «Казанский (Приволжский) федераль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итут филологии и межкультурной коммун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татарского языкозн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ая студенческая олимпиада по татарскому языку (далее – Олимпиада) является уникальным соревнованием для студентов гуманитарных и негуманитарных факультетов вуз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Олимпиады – повышение познавательного интереса молодежи к изучению татарского языка через выявление и развитие интеллектуальных, познавательных способностей, широты кругозора, умения творчески, нестандартно мыслить, демонстрация практической значимости изучения татарского языка для успешности в различных предметных обла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к участию студентов, обучающихся в образовательных организациях высшего образования Республики Татарстан по образовательным программам бакалавриата, специалитета, магист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а пройдет 14 и 15 ноября 2024 года в Институте филологии и межкультурной коммуникации по адресу: РТ, г. Казань, ул. Татарстан,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страция</w:t>
      </w:r>
      <w:r>
        <w:rPr>
          <w:rFonts w:cs="Times New Roman" w:ascii="Times New Roman" w:hAnsi="Times New Roman"/>
          <w:sz w:val="24"/>
          <w:szCs w:val="24"/>
        </w:rPr>
        <w:t xml:space="preserve"> в холле здания ИФМК КФУ 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ноября </w:t>
      </w:r>
      <w:r>
        <w:rPr>
          <w:rFonts w:cs="Times New Roman" w:ascii="Times New Roman" w:hAnsi="Times New Roman"/>
          <w:b/>
          <w:sz w:val="24"/>
          <w:szCs w:val="24"/>
        </w:rPr>
        <w:t>с 8.30 до 9.3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Олимпиаде необходимо направить заявку в электронном варианте </w:t>
      </w:r>
      <w:r>
        <w:rPr>
          <w:rFonts w:cs="Times New Roman" w:ascii="Times New Roman" w:hAnsi="Times New Roman"/>
          <w:b/>
          <w:bCs/>
          <w:sz w:val="24"/>
          <w:szCs w:val="24"/>
        </w:rPr>
        <w:t>до 7 ноября 2024 года</w:t>
      </w:r>
      <w:r>
        <w:rPr>
          <w:rFonts w:cs="Times New Roman" w:ascii="Times New Roman" w:hAnsi="Times New Roman"/>
          <w:sz w:val="24"/>
          <w:szCs w:val="24"/>
        </w:rPr>
        <w:t xml:space="preserve">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kaf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atyaz</w:t>
        </w:r>
        <w:r>
          <w:rPr>
            <w:rStyle w:val="InternetLink"/>
            <w:rFonts w:cs="Times New Roman" w:ascii="Times New Roman" w:hAnsi="Times New Roman"/>
          </w:rPr>
          <w:t>120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ке нужно указать следующие сведения об участниках Олимпиады: фамилия, имя, отчество (полностью); место учёбы с полным наименованием института и с указанием курса; телефон и e-mail. (см. Приложение - Заяв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олимпиады – 2 дн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исьменного ту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и награждение победи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письменного тура Олимпиады определяются победители и призеры среди каждой категории участников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я категория участников – студенты филологических направлений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я категория участников – гуманитарные, нефилологические направления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я категория участников – студенты естественно-научного на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 вручаются дипломы и памятные сувениры. Все участники получают сертифик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ая информация о программе проведения Олимпиады будет размещена на сайте Института филологии и межкультурной коммуникации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pfu.ru/philology-culture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A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</w:rPr>
        <w:t>Телефон кафедры татарского языкознания: +7 (843) 206-52-30 (доб. 5544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A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участие в ежегодной студенческой олимпиаде по татарскому языку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10"/>
      </w:tblGrid>
      <w:tr>
        <w:trPr>
          <w:trHeight w:val="46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е за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лностью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участни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стью), курс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</w:tr>
      <w:tr>
        <w:trPr>
          <w:trHeight w:val="47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 и контактный телефон сопровождающег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нный адрес сопровождающег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тегория команды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ужное подчеркнуть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студенты филологических направлени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гуманитарные, нефилологические направлен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студенты естественно-научного на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0" w:before="0" w:after="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10" w:before="180" w:after="180"/>
      <w:ind w:hanging="30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.tatyaz120@mail.ru" TargetMode="External"/><Relationship Id="rId3" Type="http://schemas.openxmlformats.org/officeDocument/2006/relationships/hyperlink" Target="https://kpfu.ru/philology-cultur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14:00Z</dcterms:created>
  <dc:creator>service</dc:creator>
  <dc:description/>
  <cp:keywords/>
  <dc:language>en-US</dc:language>
  <cp:lastModifiedBy>Хуснутдинов Дамир Хайдарович</cp:lastModifiedBy>
  <dcterms:modified xsi:type="dcterms:W3CDTF">2024-10-25T11:01:00Z</dcterms:modified>
  <cp:revision>5</cp:revision>
  <dc:subject/>
  <dc:title/>
</cp:coreProperties>
</file>