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образования Республики Татарстан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ГАОУ В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филологии и межкультурной коммун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атарского языкозн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студенческая олимпиада по татарскому языку (далее – Олимпиада) является уникальным соревнованием для студентов гуманитарных и негуманитарных факультетов ву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лимпиады – повышение познавательного интереса молодежи к изучению татарского языка через выявление и развитие интеллектуальных, познавательных способностей, широты кругозора, умения творчески, нестандартно мыслить, демонстрация практической значимости изучения татарского языка для успешности в различных предмет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к участию студентов, обучающихся в образовательных организациях высшего образования Республики Татарстан по образовательным программам бакалавриата, специалитета, магист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йдет 20 и 21 ноября 2025 года в Институте филологии и межкультурной коммуникации по адресу: РТ, г. Казань, ул. Татарстан,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в холле здания ИФМК КФУ 20 ноября </w:t>
      </w:r>
      <w:r>
        <w:rPr>
          <w:rFonts w:cs="Times New Roman" w:ascii="Times New Roman" w:hAnsi="Times New Roman"/>
          <w:b/>
          <w:sz w:val="24"/>
          <w:szCs w:val="24"/>
        </w:rPr>
        <w:t>с 8.30 до 9.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лимпиаде необходимо направить заявку в электронном варианте </w:t>
      </w:r>
      <w:r>
        <w:rPr>
          <w:rFonts w:cs="Times New Roman" w:ascii="Times New Roman" w:hAnsi="Times New Roman"/>
          <w:b/>
          <w:bCs/>
          <w:sz w:val="24"/>
          <w:szCs w:val="24"/>
        </w:rPr>
        <w:t>до 14 ноября 2025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atyaz</w:t>
        </w:r>
        <w:r>
          <w:rPr>
            <w:rStyle w:val="InternetLink"/>
            <w:rFonts w:cs="Times New Roman" w:ascii="Times New Roman" w:hAnsi="Times New Roman"/>
          </w:rPr>
          <w:t>12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ужно указать следующие сведения об участниках Олимпиады: фамилия, имя, отчество (полностью); место учёбы с полным наименованием института и с указанием курса; телефон и e-mail. (см. Приложение - Заяв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лимпиады – 2 д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исьменного 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побе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исьменного тура Олимпиады определяются победители и призеры среди каждой категории участник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категория участников – студенты филологических направлений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категория участников – гуманитарные, нефилологические направления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категория участников – студенты естественно-науч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вручаются дипломы и памятные сувениры. Все участники получают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о программе проведения Олимпиады будет размещена на сайте Института филологии и межкультурной коммуникации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pfu.ru/philology-cultur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</w:rPr>
        <w:t>Телефон кафедры татарского языкознания: +7 (843) 206-52-30 (доб. 5544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ежегодной студенческой олимпиаде по татарскому язык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6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е за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стью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, кур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4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 и контактный телефон сопровождающе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 сопровождающе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команды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студенты филологических направлен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гуманитарные, нефилологические направ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туденты естественно-научн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0" w:before="180" w:after="180"/>
      <w:ind w:hanging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tatyaz120@mail.ru" TargetMode="External"/><Relationship Id="rId3" Type="http://schemas.openxmlformats.org/officeDocument/2006/relationships/hyperlink" Target="https://kpfu.ru/philology-cultu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4:00Z</dcterms:created>
  <dc:creator>service</dc:creator>
  <dc:description/>
  <cp:keywords/>
  <dc:language>en-US</dc:language>
  <cp:lastModifiedBy>Мухаметшин Ленар Миннеханович</cp:lastModifiedBy>
  <cp:lastPrinted>2025-10-03T11:56:00Z</cp:lastPrinted>
  <dcterms:modified xsi:type="dcterms:W3CDTF">2025-10-09T05:54:00Z</dcterms:modified>
  <cp:revision>5</cp:revision>
  <dc:subject/>
  <dc:title/>
</cp:coreProperties>
</file>